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u w:val="single"/>
        </w:rPr>
        <w:t xml:space="preserve">Занятие по валеологии в старшей групп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u w:val="single"/>
        </w:rPr>
        <w:t>«Быть здоровыми хотим»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тель: Валуйская Зоя Анатольев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граммные задачи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учить детей заботиться о своем здоровье, формировать привычки здорового образа жизни, воспитывать стремление быть здоровым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ь представление о значении витаминов для здоровья людей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ать знакомить детей с лекарственными растениями и способах использования растений для ле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бята, сегодня на занятие мы узнаем много новых секретов, здоровья, поговорим о витаминах. Вы принимаете витамины? Вита - значит жизн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к вы думаете, а для чего нам нужны витамины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тамины необходимы человеку. Из - за недостатков витаминов человек может плохо видеть, снижается память, бывает плохой аппетит, плохо спит, быстро устает, а может даже заболе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к вы думаете в продуктах, которые мы едим каждый день, есть витамины? А где больше витаминов в конфетах или фруктах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годы, овощи и фрукты - самые витаминные продукты. Посмотрите на картинку. Называйте овощи и фрукты, где много витаминов А и С. А в этих продуктах много витамина В. Давайте назовем их. Чтобы все лучше запомнили, нам про витамины расскажут ребята (Кира, Артем, Миша, Данил) Витамины, витамины - «А и В» и «С» и «Д» В жизни нам необходимы Можно встретить их везд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амомассаж «Ладошк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бята, а когда у нас больше витаминов зимой или летом? А как сделать запасы витаминов на зиму? (ответы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общаем - можно приготовить сок, компот, салаты. Еще издавна на Руси квасили капусту, сушили ягоды, яблоки, а зимой варили кисели, пекли пироги, мы с вами сейчас поиграем в игру «Отгадай название». На столах в тарелочках лежат сушёные ягоды (шиповник, клубника, изюм, яблоки). Надо отгадать название того, что находится в тарелке. Можно попробовать. Молодцы, справились с заданием (чей стол первым отгадает поднимает флажок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дитесь на стульчики, Сейчас мы поиграем в другую игру. Она называется «Вкусные слова» Каждый называет вкусное слово и угощает соседа, прикасаясь к его ладошке. Молодцы. Вы угощали друг друга не только вкусной, но и полезной едой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тобы правильно питаться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 запомните сов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шьте фрукты, кашу с масло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ыбу, мёд и винегре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т полезнее продукт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кусных овощей и фруктов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т, кто хочет толстым стать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жен целый день жева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юшки, торт, конфеты, сахар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Фанту» пить и лимонад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бята, сегодня мы с вами говорили о витаминах, о том, что делать чтобы не болеть. А если вы заболели, то чем вы лечитесь? (Ответы) А если нет таблеток? Чем можно еще лечиться? Лекарственными травами, что значит лекарственные, т.е. растения, которые лечат. Вспомните, листочки какого растения лечат ссадины и царапины, (подорожник). Какие растения помогают вылечиться от простуды? (ответы детей) Если заболело горлышко хорошо помогает полоскание из ромашки и календул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ть ещё одно вкусное лекарство. Это - мёд можно пить чай с мёдом.(или малиновым вареньем). Можно сделать медовый компресс, а перед сном выпить горячее молоко с медом. От кашля помогает сок редьки с мёдом и сок лука с мёд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 вот запахи лекарственных растений и цветов они нас тоже лечат. У меня в руках «Ароматные мешочки». Понюхайте! Эти запахи нас успокаивают. Тому кто плохо спит в тихий час мы положим под подушку такой мешочек. Давайте и мы с вами расслабимся и успокоимся, поставьте пяточки вместе, носки врозь, ручки на коленочки. закройте глаз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лаксац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ы очутились в хвойном лесу, кругом больше и маленькие ёлочки, сосны. Они рады нам, мы им нравимся, они протягивают нам свои веточки - хвоинки и мы тоже протягиваем к ним свои ручки. Елочки бережно дотрагиваются до нас своими веточками и в наше тело входит тепло, покой и доброта. Здесь так легко дышится. Чувствуете хвойный аромат. Мы возьмем с собой радость и поделимся счастьем со всеми людьми. Откройте глазки. Хорошо вам было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м понравилось наше занятие? Что вам понравилось больше всего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веты) А сейчас встаньте в круг возьмитесь за руки и поиграем в игру «подари улыбку»:каждый поворачивает голову и дарит друг другу улыбку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лыбка на лиц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ь это много значи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гда смеются вс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гда никто не плачет!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ы дарили улыбки друг другу, а теперь давайте подарим улыбки и нашим гостя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ша медсестра, Екатерина Васильевна, заварила нам чай из шиповника. Проходите к столу, пейте и будьте здоровы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6:00Z</dcterms:created>
  <dc:creator>Admin</dc:creator>
  <dc:description/>
  <dc:language>en-US</dc:language>
  <cp:lastModifiedBy>Admin</cp:lastModifiedBy>
  <dcterms:modified xsi:type="dcterms:W3CDTF">2013-05-14T04:47:00Z</dcterms:modified>
  <cp:revision>1</cp:revision>
  <dc:subject/>
  <dc:title/>
</cp:coreProperties>
</file>