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Cs w:val="28"/>
        </w:rPr>
      </w:pPr>
      <w:r>
        <w:rPr>
          <w:szCs w:val="28"/>
        </w:rPr>
        <w:t>муниципальное бюджетное дошкольное образовательное учреждение детский сад «Елочка»</w:t>
      </w:r>
    </w:p>
    <w:p>
      <w:pPr>
        <w:pStyle w:val="Normal"/>
        <w:ind w:lef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right"/>
        <w:rPr>
          <w:szCs w:val="28"/>
        </w:rPr>
      </w:pPr>
      <w:r>
        <w:rPr>
          <w:szCs w:val="28"/>
        </w:rPr>
        <w:t>Утверждаю:</w:t>
      </w:r>
    </w:p>
    <w:p>
      <w:pPr>
        <w:pStyle w:val="Normal"/>
        <w:ind w:left="-284" w:hanging="0"/>
        <w:jc w:val="right"/>
        <w:rPr>
          <w:szCs w:val="28"/>
        </w:rPr>
      </w:pPr>
      <w:r>
        <w:rPr>
          <w:szCs w:val="28"/>
        </w:rPr>
        <w:t>Заведующий МБДОУ д/с «Елочка»</w:t>
      </w:r>
    </w:p>
    <w:p>
      <w:pPr>
        <w:pStyle w:val="Normal"/>
        <w:ind w:left="-284" w:hanging="0"/>
        <w:jc w:val="right"/>
        <w:rPr>
          <w:szCs w:val="28"/>
        </w:rPr>
      </w:pPr>
      <w:r>
        <w:rPr>
          <w:szCs w:val="28"/>
        </w:rPr>
        <w:t>Карамышева О.Г.</w:t>
      </w:r>
    </w:p>
    <w:p>
      <w:pPr>
        <w:pStyle w:val="Normal"/>
        <w:ind w:lef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center"/>
        <w:rPr>
          <w:sz w:val="48"/>
          <w:szCs w:val="48"/>
        </w:rPr>
      </w:pPr>
      <w:r>
        <w:rPr>
          <w:sz w:val="48"/>
          <w:szCs w:val="48"/>
        </w:rPr>
        <w:t>Рабочая программа</w:t>
      </w:r>
    </w:p>
    <w:p>
      <w:pPr>
        <w:pStyle w:val="Normal"/>
        <w:ind w:left="-284" w:hanging="0"/>
        <w:jc w:val="center"/>
        <w:rPr>
          <w:sz w:val="48"/>
          <w:szCs w:val="48"/>
        </w:rPr>
      </w:pPr>
      <w:r>
        <w:rPr>
          <w:sz w:val="48"/>
          <w:szCs w:val="48"/>
        </w:rPr>
        <w:t>«Моя малая Родина с.Усть-Калманка»</w:t>
      </w:r>
    </w:p>
    <w:p>
      <w:pPr>
        <w:pStyle w:val="Normal"/>
        <w:ind w:left="-284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284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284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284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284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284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азработчик :</w:t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воспитатель Величко В.С.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284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284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         </w:t>
      </w:r>
      <w:r>
        <w:rPr/>
        <w:t>с.Усть-Калманка</w:t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  <w:t>Цель:Формирование уважительного отношения и чувства принадлежности к своей семье,малой Родины с.Усть-Калманка.</w:t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  <w:t>Задачи:</w:t>
        <w:br/>
        <w:t>* Способствовать формированию у детей уважительного отношения к семье,селу.</w:t>
        <w:br/>
        <w:t>* Создать условия для формирования первичного представления о селе,его достопримечательностях,социокультурных объектах.Приобщение к культуре и традициям села,семьи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Обеспечить возможность для становления компетенции детей(проявлять уважение к чувству принадлежности к малой Родине(с.Усть-Калманка),семье</w:t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 xml:space="preserve">Комплексно-тематический план на год            </w:t>
        <w:br/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51"/>
        <w:gridCol w:w="4110"/>
        <w:gridCol w:w="3372"/>
        <w:gridCol w:w="25"/>
        <w:gridCol w:w="1557"/>
      </w:tblGrid>
      <w:tr>
        <w:trPr>
          <w:trHeight w:val="22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Сентябрь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ь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собы,приемы,реализации программ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дуктивный результат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Мой дом-мое село»</w:t>
            </w:r>
            <w:r>
              <w:rPr>
                <w:szCs w:val="28"/>
              </w:rPr>
              <w:drawing>
                <wp:inline distT="0" distB="0" distL="0" distR="0">
                  <wp:extent cx="1067435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Формировать у детей первичное представление о селе,его достопримечательностях.Приобщать к культуре и традициям семьи,детского сада.Воспитывать любовь к селу,его истории. 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исовани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Беседа,леп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Рассматривание карт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Игровая деятельность</w:t>
              <w:br/>
              <w:t>Сюжетная ролевая иг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то</w:t>
              <w:br/>
              <w:t>Выставка «Что нам стоит дом построить»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Октябрь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«Есть в осени первоначальной» </w:t>
            </w:r>
            <w:r>
              <w:rPr>
                <w:szCs w:val="28"/>
              </w:rPr>
              <w:drawing>
                <wp:inline distT="0" distB="0" distL="0" distR="0">
                  <wp:extent cx="1257935" cy="943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ировать представление о природе,в частности осени.Совершенствовать умение замечать красивое.Расширять представление об особенностях осенней природы в произведениях.Воспитывать бережное отношение к природе.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Наблюдение за осенним садо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Чтение стихотворений об осени,лепк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Рисование,игровая деятельность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авка поделок из природного материала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Ноябрь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«Все профессии важны»</w:t>
            </w:r>
            <w:r>
              <w:rPr>
                <w:szCs w:val="28"/>
              </w:rPr>
              <w:drawing>
                <wp:inline distT="0" distB="0" distL="0" distR="0">
                  <wp:extent cx="1049655" cy="854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ировать представление о сельском труде,профессиях.</w:t>
              <w:br/>
              <w:t>Принимать участие в посильном труде.Воспитывать положительное отношение к выполнению трудовых поручений.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Рассматривание карточек,лепк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Беседа,рисовани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Экскурсия,наблюдение за работой дворника.</w:t>
              <w:br/>
              <w:t>4Игровая деятельность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формление стенда «Все профессии нужны-все профессии важны» 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Декабрь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Народная культура и традиции»</w:t>
            </w:r>
            <w:r>
              <w:rPr>
                <w:szCs w:val="28"/>
              </w:rPr>
              <w:drawing>
                <wp:inline distT="0" distB="0" distL="0" distR="0">
                  <wp:extent cx="1067435" cy="800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комить с традициями и обычаями села.Знакомить с промыслами.Воспитывать уважение к мастерам села.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Экскурсия в музе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Разучивание поговорок,потешек,чтение кни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Игровая деятельность,рисование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льклорный праздник.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Январь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Зимние забавы»</w:t>
            </w:r>
            <w:r>
              <w:rPr>
                <w:szCs w:val="28"/>
              </w:rPr>
              <w:drawing>
                <wp:inline distT="0" distB="0" distL="0" distR="0">
                  <wp:extent cx="1118235" cy="838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ормировать интерес к зимней природе.Знакомить с зимними забавами с.Усть-калманки.Формировать представления о зимних традициях в семье. 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Беседы,наблюдени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Чтение сказок,рисовани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Игры,лепк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Игровая деятельность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ртивное развлечение «Зимние радости»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Февраль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Удивительные места нашего села» </w:t>
            </w:r>
            <w:r>
              <w:rPr>
                <w:szCs w:val="28"/>
              </w:rPr>
              <w:drawing>
                <wp:inline distT="0" distB="0" distL="0" distR="0">
                  <wp:extent cx="979805" cy="7569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ировать интерес к природе нашего края.Продожать знакомить с интересными местами села.Развивать интерес,любознательность.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Наблюдение,рисование.</w:t>
              <w:br/>
              <w:t>2Бесед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Игровая деятельность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Рассматривание картин,фотографий,рисование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товыставка «Мой край родной»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Март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rPr>
                <w:szCs w:val="28"/>
              </w:rPr>
            </w:pPr>
            <w:r>
              <w:rPr>
                <w:szCs w:val="28"/>
              </w:rPr>
              <w:t xml:space="preserve">«Моя семья» </w:t>
            </w:r>
            <w:r>
              <w:rPr>
                <w:szCs w:val="28"/>
              </w:rPr>
              <w:drawing>
                <wp:inline distT="0" distB="0" distL="0" distR="0">
                  <wp:extent cx="1400175" cy="819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ировать целостное представление о семье,семейных традициях,обязанностях,родственных связях.Воспитывать уважительное отношение к окружающим(близким).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Лепка,рисовани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Чтение стихотворений,заучивание песе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Беседа,мастер клас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Игровая деятельность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авк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здник рисунков «Мамин день»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Апрель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тицы и животные нашего края»</w:t>
            </w:r>
            <w:r>
              <w:rPr>
                <w:szCs w:val="28"/>
              </w:rPr>
              <w:drawing>
                <wp:inline distT="0" distB="0" distL="0" distR="0">
                  <wp:extent cx="1126490" cy="7848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Формировать представления о птицах и животных нашего края.Знакомить с их внешним видом,особенностями их поведения.Воспитывать бережное отношение к братьям меньшим. 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Рассматривание иллюстраций,фотографий животных и птиц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Наблюдение за кормушкам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Лепка,рисовани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Игры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авка лепка «Села птичка на окошко»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     </w:t>
            </w:r>
            <w:r>
              <w:rPr>
                <w:szCs w:val="28"/>
              </w:rPr>
              <w:t>Май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11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сяц веселых игр и забав «Здравствуй лето» </w:t>
            </w:r>
            <w:r>
              <w:rPr>
                <w:szCs w:val="28"/>
              </w:rPr>
              <w:drawing>
                <wp:inline distT="0" distB="0" distL="0" distR="0">
                  <wp:extent cx="1123315" cy="7016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ировать представление о лете.Развивать умение устанавливать простейшие связи с явлениями живой природы.Формировать представление о правилах безопасного поведения в природе.Формировать элементарные экологические представления.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Наблюдение,рисовани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Лепк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Игровая деятельность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Экскурс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лечение «Лето,ах лето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134" w:hanging="0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Методическое обеспечение:</w:t>
      </w:r>
    </w:p>
    <w:p>
      <w:pPr>
        <w:pStyle w:val="Normal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134" w:hanging="0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Игры духовно-нравственного воспитания</w:t>
      </w:r>
    </w:p>
    <w:p>
      <w:pPr>
        <w:pStyle w:val="Style22"/>
        <w:shd w:fill="FFFFFF" w:val="clear"/>
        <w:spacing w:before="225" w:after="28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Тема. Семья</w:t>
      </w:r>
    </w:p>
    <w:p>
      <w:pPr>
        <w:pStyle w:val="Style22"/>
        <w:shd w:fill="FFFFFF" w:val="clear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Основная идея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семья – это остров любви, терпения, послушания, спасения.</w:t>
      </w:r>
    </w:p>
    <w:p>
      <w:pPr>
        <w:pStyle w:val="Style22"/>
        <w:shd w:fill="FFFFFF" w:val="clear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Содержание темы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Родные, родня, род. Почему нужно беречь родных? Забота о близких. Заповедь «Чти отца своего и мать свою». Значение пословицы «Кто родителей почитает, тот во веки не погибает». Основные правила почитания и уважения старших. Что разрушает семью (ссора, непослушание, неправильные поступки, обиды, лень). Что созидает семью (любовь, терпение, уважение, взаимопомощь, нежность). Образы родных (родители Серафима Саровского, няня А.С. Пушкина - Арина Родионовна).</w:t>
      </w:r>
    </w:p>
    <w:p>
      <w:pPr>
        <w:pStyle w:val="Style22"/>
        <w:shd w:fill="FFFFFF" w:val="clear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Ключевые слова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семья, родные, мама, папа, дедушка, бабушка, братья, сестры.</w:t>
      </w:r>
    </w:p>
    <w:p>
      <w:pPr>
        <w:pStyle w:val="Style22"/>
        <w:shd w:fill="FFFFFF" w:val="clear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Практический материал для работы в детском саду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беседы о жизни, добрых делах бабушек, дедушек; игра «Быт моей семьи»; закрепление правила почитания и уважения старших; тематический вечер «Моя семья».</w:t>
      </w:r>
    </w:p>
    <w:p>
      <w:pPr>
        <w:pStyle w:val="Style22"/>
        <w:shd w:fill="FFFFFF" w:val="clear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Практический материал для работы дома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рассмотреть семейный альбом, рассказать о жизни и добрых делах бабушек, дедушек и др. родных; рассказать о семейных реликвиях и традициях; составить родовое дерево.</w:t>
      </w:r>
    </w:p>
    <w:p>
      <w:pPr>
        <w:pStyle w:val="Style22"/>
        <w:shd w:fill="FFFFFF" w:val="clear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Литературный ряд для занятий в детском саду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Д. Габе «Моя семья», В. Сухомлинский «Все добрые люди – одна семья», «Бабушка отдыхает», «Именинный обед», Б. Ганаго «Они забыли».</w:t>
      </w:r>
    </w:p>
    <w:p>
      <w:pPr>
        <w:pStyle w:val="Style22"/>
        <w:shd w:fill="FFFFFF" w:val="clear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Литературный ряд для домашнего чтения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Б. Алмазов «Горбушка», А. Майков «Мать и дети», В. Дьяченко «Чему учат детей пчелы», «Великодушная дочь».</w:t>
      </w:r>
    </w:p>
    <w:p>
      <w:pPr>
        <w:pStyle w:val="Style22"/>
        <w:shd w:fill="FFFFFF" w:val="clear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Зрительный ряд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семейные фотографии.</w:t>
      </w:r>
    </w:p>
    <w:p>
      <w:pPr>
        <w:pStyle w:val="Style22"/>
        <w:shd w:fill="FFFFFF" w:val="clear"/>
        <w:spacing w:before="225" w:after="28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Тема. Слово</w:t>
      </w:r>
    </w:p>
    <w:p>
      <w:pPr>
        <w:pStyle w:val="Style22"/>
        <w:shd w:fill="FFFFFF" w:val="clear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Основная идея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доброе слово и горе побеждает, и от беды спасает, а злое слово разрушает и боль причиняет.</w:t>
      </w:r>
    </w:p>
    <w:p>
      <w:pPr>
        <w:pStyle w:val="Style22"/>
        <w:shd w:fill="FFFFFF" w:val="clear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Содержание темы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Слово как источник жизни человека. Какие бывают слова. Мудрые, добрые, задушевные слова помогают, сохраняют любовь. Слова лжи, клеветы, брани разрушают мир вокруг нас, хорошее настроение. Слова прощения и покаяния возвращают любовь, покой, лад.</w:t>
      </w:r>
    </w:p>
    <w:p>
      <w:pPr>
        <w:pStyle w:val="Style22"/>
        <w:shd w:fill="FFFFFF" w:val="clear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Ключевые слова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спасибо, пожалуйста, будьте добры, родная, добрая, славная, прости, извини, спаси и помилуй.</w:t>
      </w:r>
    </w:p>
    <w:p>
      <w:pPr>
        <w:pStyle w:val="Style22"/>
        <w:shd w:fill="FFFFFF" w:val="clear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Практический материал для работы в детском саду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ресурсный круг «Я дарю слово», упражнения «Комплимент», «Подари слово другу», «Подари слово любимой игрушке», игры «Волшебный стул», «Поляна добра», работа с куклой, обсуждение проблемных ситуаций.</w:t>
      </w:r>
    </w:p>
    <w:p>
      <w:pPr>
        <w:pStyle w:val="Style22"/>
        <w:shd w:fill="FFFFFF" w:val="clear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Практический материал для работы дома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создать копилку добрых ласковых слов; приучать всех членов семьи использовать добрые ласковые слова каждый день.</w:t>
      </w:r>
    </w:p>
    <w:p>
      <w:pPr>
        <w:pStyle w:val="Style22"/>
        <w:shd w:fill="FFFFFF" w:val="clear"/>
        <w:rPr/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Литературный ряд для занятий в детском саду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В.А. Сухомлинской «Петушок-братик, добрый день», «Скажи человеку «здравствуйте», «Красивые слова и красивые дела», «Для чего говорят «спасибо», «Доброго здоровья, дедушка».</w:t>
      </w:r>
    </w:p>
    <w:p>
      <w:pPr>
        <w:pStyle w:val="Style22"/>
        <w:shd w:fill="FFFFFF" w:val="clear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Литературный ряд для домашнего чтения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П. Поляков «Дар слова», «Не торопись языком своим», Б. Ганаго «Коварные слова», «Исчезло слово», «Спасительные слова», «Жестокие опыты», «Дух и слово».</w:t>
      </w:r>
    </w:p>
    <w:p>
      <w:pPr>
        <w:pStyle w:val="Style22"/>
        <w:shd w:fill="FFFFFF" w:val="clear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Зрительный ряд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видеофильм А. Владимирова «Волшебные слова».</w:t>
      </w:r>
    </w:p>
    <w:p>
      <w:pPr>
        <w:pStyle w:val="Style22"/>
        <w:shd w:fill="FFFFFF" w:val="clear"/>
        <w:spacing w:before="225" w:after="28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Тема. Совесть</w:t>
      </w:r>
    </w:p>
    <w:p>
      <w:pPr>
        <w:pStyle w:val="Style22"/>
        <w:shd w:fill="FFFFFF" w:val="clear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Основная идея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совесть живет в нас, она подсказывает нам, как поступить в трудной ситуации, как сделать сердце чистым.</w:t>
      </w:r>
    </w:p>
    <w:p>
      <w:pPr>
        <w:pStyle w:val="Style22"/>
        <w:shd w:fill="FFFFFF" w:val="clear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Содержание темы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Совесть человека – советчик в жизни. Для чего надо хранить совесть. Жить по совести – значит выполнять все заповеди, правила жизни; не делать того, чего не желаешь себе. Значение пословицы «Глаза – мера, душа – вера, а совесть – порука».</w:t>
      </w:r>
    </w:p>
    <w:p>
      <w:pPr>
        <w:pStyle w:val="Style22"/>
        <w:shd w:fill="FFFFFF" w:val="clear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Ключевые слова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совесть, совет, весть, чистое сердце.</w:t>
      </w:r>
    </w:p>
    <w:p>
      <w:pPr>
        <w:pStyle w:val="Style22"/>
        <w:shd w:fill="FFFFFF" w:val="clear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Практический материал для работы в детском саду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постоянно советоваться со своей совестью: «а хорошо ли то, что я делаю?», рассмотреть примеры совестливых добрых поступков детей.</w:t>
      </w:r>
    </w:p>
    <w:p>
      <w:pPr>
        <w:pStyle w:val="Style22"/>
        <w:shd w:fill="FFFFFF" w:val="clear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Практический материал для работы дома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обсудить примеры поведения и поступков близких людей.</w:t>
      </w:r>
    </w:p>
    <w:p>
      <w:pPr>
        <w:pStyle w:val="Style22"/>
        <w:shd w:fill="FFFFFF" w:val="clear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Литературный ряд для занятий в детском саду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В.Г. Дьяченко «Рассказы для детей», В.А. Сухомлинский «Стеклянный человечек», «Красивое и уродливое», «Не забывай про родник», «Заболел врач».</w:t>
      </w:r>
    </w:p>
    <w:p>
      <w:pPr>
        <w:pStyle w:val="Style22"/>
        <w:shd w:fill="FFFFFF" w:val="clear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Литературный ряд для домашнего чтения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В.Г. Дьяченко «Рассказы для детей», К.Д. Ушинский «Брат и сестра», Д. Пантелеев «Честное слово».</w:t>
      </w:r>
    </w:p>
    <w:p>
      <w:pPr>
        <w:pStyle w:val="Style22"/>
        <w:shd w:fill="FFFFFF" w:val="clear"/>
        <w:spacing w:before="225" w:after="28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Тема. Благодарность и недовольство</w:t>
      </w:r>
    </w:p>
    <w:p>
      <w:pPr>
        <w:pStyle w:val="Style22"/>
        <w:shd w:fill="FFFFFF" w:val="clear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Основная идея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за все, что с нами происходит, нужно благодарить.</w:t>
      </w:r>
    </w:p>
    <w:p>
      <w:pPr>
        <w:pStyle w:val="Style22"/>
        <w:shd w:fill="FFFFFF" w:val="clear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Содержание темы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Понятие «благодарность». Слова благодарности за доброе дело, услугу. Происхождение слов «спасибо» и «благодарю». Значение пословиц «Дружбу помни, а зло забывай», «За добро злом не платят». Люди не всегда бывают добрыми, совершают ошибки. Надо понять это и учиться прощать, не оставлять злобу в сердце.</w:t>
      </w:r>
    </w:p>
    <w:p>
      <w:pPr>
        <w:pStyle w:val="Style22"/>
        <w:shd w:fill="FFFFFF" w:val="clear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Ключевые слова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спасибо, благодарю, здравствуйте, прощаю, жалею.</w:t>
      </w:r>
    </w:p>
    <w:p>
      <w:pPr>
        <w:pStyle w:val="Style22"/>
        <w:shd w:fill="FFFFFF" w:val="clear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Практический материал для работы в детском саду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игра «Собери цветы благодарности», изготовление подарков для малышей; тренинг «Я благодарю».</w:t>
      </w:r>
    </w:p>
    <w:p>
      <w:pPr>
        <w:pStyle w:val="Style22"/>
        <w:shd w:fill="FFFFFF" w:val="clear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Практический материал для работы дома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приучать детей благодарить за всякое доброе дело, услугу, за то, что для нас сделали, сделать своими руками подарки для близких людей.</w:t>
      </w:r>
    </w:p>
    <w:p>
      <w:pPr>
        <w:pStyle w:val="Style22"/>
        <w:shd w:fill="FFFFFF" w:val="clear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Литературный ряд для занятий в детском саду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В.А. Сухомлинский «Трудно быть человеком», «Для чего говорят «спасибо», «Неблагодарность», «Скажи человеку «здравствуй», «Красивые слова и красивые дела».</w:t>
      </w:r>
    </w:p>
    <w:p>
      <w:pPr>
        <w:pStyle w:val="Style22"/>
        <w:shd w:fill="FFFFFF" w:val="clear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Литературный ряд для домашнего чтения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Б. Ганаго «Бриллиантовые слезы», В. Осеева «Навестила», П. Поляков «Две дороги», «Радость».</w:t>
      </w:r>
    </w:p>
    <w:p>
      <w:pPr>
        <w:pStyle w:val="Style22"/>
        <w:shd w:fill="FFFFFF" w:val="clear"/>
        <w:spacing w:before="225" w:after="28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Тема. Добро и зло</w:t>
      </w:r>
    </w:p>
    <w:p>
      <w:pPr>
        <w:pStyle w:val="Style22"/>
        <w:shd w:fill="FFFFFF" w:val="clear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Основная идея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добро созидает, а зло разрушает. Все, что мы делаем, возвращается к нам и к близким нам людям. Ответив злом на зло, мы разрушаем мир в душе, в мыслях, чувствах.</w:t>
      </w:r>
    </w:p>
    <w:p>
      <w:pPr>
        <w:pStyle w:val="Style22"/>
        <w:shd w:fill="FFFFFF" w:val="clear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Содержание темы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Добрые слова, добрые дела. Доброта истинная (забота, взаимопомощь, помощь в беде) и доброта ложная (доброта через обман, через обиду другого человека). Добро во благо других. Черты доброго человека. Значение пословицы «Сей добро, посыпай добром, жни добро, оделяй добром».</w:t>
      </w:r>
    </w:p>
    <w:p>
      <w:pPr>
        <w:pStyle w:val="Style22"/>
        <w:shd w:fill="FFFFFF" w:val="clear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Ключевые слова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добро, добрый, доброта, доброжелательность.</w:t>
      </w:r>
    </w:p>
    <w:p>
      <w:pPr>
        <w:pStyle w:val="Style22"/>
        <w:shd w:fill="FFFFFF" w:val="clear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Практический материал для работы в детском саду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обсуждение житейских ситуаций; тест-шутка; кукольный театр с Петрушкой; игра «Острова», «Следы жизни».</w:t>
      </w:r>
    </w:p>
    <w:p>
      <w:pPr>
        <w:pStyle w:val="Style22"/>
        <w:shd w:fill="FFFFFF" w:val="clear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Практический материал для работы дома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постоянно упражнять детей в совершении добрых дел, подсказывая, напоминая, давая поручения.</w:t>
      </w:r>
    </w:p>
    <w:p>
      <w:pPr>
        <w:pStyle w:val="Style22"/>
        <w:shd w:fill="FFFFFF" w:val="clear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Литературный ряд для детского сада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Э. Мошковская «Кто самый добрый», «Каждый свое получил» (эстонская народная сказка), К.Г. Паустовский «Теплый хлеб», Е. Пермяк «Самое страшное».</w:t>
      </w:r>
    </w:p>
    <w:p>
      <w:pPr>
        <w:pStyle w:val="Style22"/>
        <w:shd w:fill="FFFFFF" w:val="clear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Литературный ряд для домашнего чтения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детская Библия, В. Маяковский «Что такое хорошо, и что такое плохо», Т.А. Гофман «Тайна», А. Барто «Вовка – добрая душа», С.Я. Маршак «Рассказ о неизвестном герое».</w:t>
      </w:r>
    </w:p>
    <w:p>
      <w:pPr>
        <w:pStyle w:val="Style22"/>
        <w:shd w:fill="FFFFFF" w:val="clear"/>
        <w:spacing w:before="225" w:after="28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Тема. Щедрость и жадность</w:t>
      </w:r>
    </w:p>
    <w:p>
      <w:pPr>
        <w:pStyle w:val="Style22"/>
        <w:shd w:fill="FFFFFF" w:val="clear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Основная идея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проявляя щедрость, мы делаем благо для других и для себя, т.к. приобретаем радость в душе, любовь, доброту. От жадности можно избавиться, если отдавать, не считая, не думая о сделанном добре.</w:t>
      </w:r>
    </w:p>
    <w:p>
      <w:pPr>
        <w:pStyle w:val="Style22"/>
        <w:shd w:fill="FFFFFF" w:val="clear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Содержание темы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Проявления щедрости; щедрый человек – милостивый, милосердный на помощь, заботу. Жадность – скупость, нескромность в своих желаниях, присвоение чего-либо себе одному. Значение русской пословицы «Не хвались серебром, хвались добром».</w:t>
      </w:r>
    </w:p>
    <w:p>
      <w:pPr>
        <w:pStyle w:val="Style22"/>
        <w:shd w:fill="FFFFFF" w:val="clear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Ключевые слова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радость, благодарность, щедрость, дар.</w:t>
      </w:r>
    </w:p>
    <w:p>
      <w:pPr>
        <w:pStyle w:val="Style22"/>
        <w:shd w:fill="FFFFFF" w:val="clear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Практический материал для работы в детском саду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круг пожеланий и благодарения по теме «Щедрость»; обсуждение житейских ситуаций; игра «Светофор»; кукольный театр; тест-шутка.</w:t>
      </w:r>
    </w:p>
    <w:p>
      <w:pPr>
        <w:pStyle w:val="Style22"/>
        <w:shd w:fill="FFFFFF" w:val="clear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Практический материал для работы дома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приучать себя делиться с другими тем, что имеешь.</w:t>
      </w:r>
    </w:p>
    <w:p>
      <w:pPr>
        <w:pStyle w:val="Style22"/>
        <w:shd w:fill="FFFFFF" w:val="clear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Литературный ряд для детского сада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В.А. Сухомлинский «Жадный мальчик», «Котлетка как камень», «Металлический рубль», А. Гребенщиков «Азбука мудрости».</w:t>
      </w:r>
    </w:p>
    <w:p>
      <w:pPr>
        <w:pStyle w:val="Style22"/>
        <w:shd w:fill="FFFFFF" w:val="clear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Литературный ряд для домашнего чтения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В. Печерский-Мельников «Сиротка Груня», В. Дорофеев «Жадная собака», «Бедные богатые» (японская сказка), «Кто добрее» (курдская притча), «Нищий и счастье» (арабская сказка).</w:t>
      </w:r>
    </w:p>
    <w:p>
      <w:pPr>
        <w:pStyle w:val="Style22"/>
        <w:shd w:fill="FFFFFF" w:val="clear"/>
        <w:spacing w:before="225" w:after="28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Тема. Правда и ложь</w:t>
      </w:r>
    </w:p>
    <w:p>
      <w:pPr>
        <w:pStyle w:val="Style22"/>
        <w:shd w:fill="FFFFFF" w:val="clear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Основная идея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от лжи человек страдает, мучается, болеет, у него изменяется настроение; правда освящает жизнь человека, очищает его от грязи, освобождает от зла.</w:t>
      </w:r>
    </w:p>
    <w:p>
      <w:pPr>
        <w:pStyle w:val="Style22"/>
        <w:shd w:fill="FFFFFF" w:val="clear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Содержание темы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Что такое правдивость. Почему нельзя обманывать. Возможные последствия правдивых и лживых поступков. Как относятся к правдивым людям. Как вести себя, чтобы быть правдивым. Как избежать лжи. Значение пословицы: «Правда любит свет, а ложь тьму».</w:t>
      </w:r>
    </w:p>
    <w:p>
      <w:pPr>
        <w:pStyle w:val="Style22"/>
        <w:shd w:fill="FFFFFF" w:val="clear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Ключевые слова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честность, правдивость, притворство, обман, ложь.</w:t>
      </w:r>
    </w:p>
    <w:p>
      <w:pPr>
        <w:pStyle w:val="Style22"/>
        <w:shd w:fill="FFFFFF" w:val="clear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Практический материал для работы в детском саду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решение проблемных ситуаций; работа с куклой (Баба Яга в гостях); кукольный театр «Врунишка»; игра «Острова»; тест-шутка; круг пожеланий и благодарения «От сердца к сердцу».</w:t>
      </w:r>
    </w:p>
    <w:p>
      <w:pPr>
        <w:pStyle w:val="Style22"/>
        <w:shd w:fill="FFFFFF" w:val="clear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Практический материал для работы дома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приучать детей не обманывать, выполнять данное обещание.</w:t>
      </w:r>
    </w:p>
    <w:p>
      <w:pPr>
        <w:pStyle w:val="Style22"/>
        <w:shd w:fill="FFFFFF" w:val="clear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Литературный ряд для детского сада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В.А. Сухомлинский «Даже цветы покраснели от стыда», «Как мальчики съели мед», «Почему Сереже стало стыдно», «Я больше не буду».</w:t>
      </w:r>
    </w:p>
    <w:p>
      <w:pPr>
        <w:pStyle w:val="Style22"/>
        <w:shd w:fill="FFFFFF" w:val="clear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Литературный ряд для домашнего чтения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Л. Толстой «Лгун», «Корова», «Косточка», В. Носов «Карасик», В. Осеева «Что легче».</w:t>
      </w:r>
    </w:p>
    <w:p>
      <w:pPr>
        <w:pStyle w:val="Style22"/>
        <w:shd w:fill="FFFFFF" w:val="clear"/>
        <w:spacing w:before="225" w:after="28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Тема: Зависть и доброжелательство</w:t>
      </w:r>
    </w:p>
    <w:p>
      <w:pPr>
        <w:pStyle w:val="Style22"/>
        <w:shd w:fill="FFFFFF" w:val="clear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Основная идея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будь доволен тем, что имеешь; зависть приносит вред человеку, разъедает его душу, как ржавчина разъедает железо.</w:t>
      </w:r>
    </w:p>
    <w:p>
      <w:pPr>
        <w:pStyle w:val="Style22"/>
        <w:shd w:fill="FFFFFF" w:val="clear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Содержание темы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Различные проявления зависти в жизни. Доброжелательность – противоположность зависти. Радость добрая – доброжелательность, радость злая – злорадство. Как приучать себя не завидовать другим. Правило «во всем, как хотите, чтобы с вами поступали люди, так поступайте и вы с ними». Значение пословицы: «Завидущи глаза не знают стыда».</w:t>
      </w:r>
    </w:p>
    <w:p>
      <w:pPr>
        <w:pStyle w:val="Style22"/>
        <w:shd w:fill="FFFFFF" w:val="clear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Ключевые слова и фразы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я радуюсь за тебя, я огорчаюсь за тебя, я доволен твоим успехом, я радуюсь твоему хорошему настроению.</w:t>
      </w:r>
    </w:p>
    <w:p>
      <w:pPr>
        <w:pStyle w:val="Style22"/>
        <w:shd w:fill="FFFFFF" w:val="clear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Практический материал для работы в детском саду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ресурсный круг «Я радуюсь, когда…»; обсуждение житейских ситуаций; игра «Волшебный стул»; тест-шутка; настольная печатная игра «Не завидуй».</w:t>
      </w:r>
    </w:p>
    <w:p>
      <w:pPr>
        <w:pStyle w:val="Style22"/>
        <w:shd w:fill="FFFFFF" w:val="clear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Практический материал для работы дома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читать художественные произведения; контролировать проявления зависти у детей; напоминать правила доброжелательности.</w:t>
      </w:r>
    </w:p>
    <w:p>
      <w:pPr>
        <w:pStyle w:val="Style22"/>
        <w:shd w:fill="FFFFFF" w:val="clear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Литературный ряд для детского сада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Ц. Витекам «Зависть – серая с желтыми пятнами», В. Сухомлинский «Трудно быть человеком».</w:t>
      </w:r>
    </w:p>
    <w:p>
      <w:pPr>
        <w:pStyle w:val="Style22"/>
        <w:shd w:fill="FFFFFF" w:val="clear"/>
        <w:spacing w:before="225" w:after="28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Тема. Послушание и упрямство</w:t>
      </w:r>
    </w:p>
    <w:p>
      <w:pPr>
        <w:pStyle w:val="Style22"/>
        <w:shd w:fill="FFFFFF" w:val="clear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Основная идея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делай не то, что хочешь, а делай то, что нужно.</w:t>
      </w:r>
    </w:p>
    <w:p>
      <w:pPr>
        <w:pStyle w:val="Style22"/>
        <w:shd w:fill="FFFFFF" w:val="clear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Содержание темы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Различия слов «слышать» и «слушать». Послушание – умение слышать и понимать другого человека. Упрямый человек не принимает советов старших, делает все по-своему. Непослушание – как с ним бороться. Значение пословицы «Кто кого любит, тот того и слушает».</w:t>
      </w:r>
    </w:p>
    <w:p>
      <w:pPr>
        <w:pStyle w:val="Style22"/>
        <w:shd w:fill="FFFFFF" w:val="clear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Ключевые слова и фразы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послушный, упрямый, совет, послушай.</w:t>
      </w:r>
    </w:p>
    <w:p>
      <w:pPr>
        <w:pStyle w:val="Style22"/>
        <w:shd w:fill="FFFFFF" w:val="clear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Практический материал для работы в детском саду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игры «4 стихии», «Глухой телефон», «Выполни команду»; решение проблемных ситуаций; игры-этюды; тест-шутка.</w:t>
      </w:r>
    </w:p>
    <w:p>
      <w:pPr>
        <w:pStyle w:val="Style22"/>
        <w:shd w:fill="FFFFFF" w:val="clear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Практический материал для работы дома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упражнять в правилах послушания: «делай не то, что хочешь, а делай то, что нужно»; приучать выполнять просьбы, поручения.</w:t>
      </w:r>
    </w:p>
    <w:p>
      <w:pPr>
        <w:pStyle w:val="Normal"/>
        <w:rPr>
          <w:rFonts w:ascii="Verdana" w:hAnsi="Verdana" w:cs="Verdana"/>
          <w:color w:val="000000"/>
          <w:sz w:val="18"/>
          <w:szCs w:val="28"/>
        </w:rPr>
      </w:pPr>
      <w:r>
        <w:rPr>
          <w:rFonts w:cs="Verdana" w:ascii="Verdana" w:hAnsi="Verdana"/>
          <w:color w:val="000000"/>
          <w:sz w:val="18"/>
          <w:szCs w:val="28"/>
        </w:rPr>
      </w:r>
    </w:p>
    <w:sectPr>
      <w:type w:val="nextPage"/>
      <w:pgSz w:w="11906" w:h="16838"/>
      <w:pgMar w:left="1134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26:00Z</dcterms:created>
  <dc:creator>Admin</dc:creator>
  <dc:description/>
  <cp:keywords/>
  <dc:language>en-US</dc:language>
  <cp:lastModifiedBy>User1</cp:lastModifiedBy>
  <cp:lastPrinted>2015-03-10T20:45:00Z</cp:lastPrinted>
  <dcterms:modified xsi:type="dcterms:W3CDTF">2017-03-15T02:22:00Z</dcterms:modified>
  <cp:revision>32</cp:revision>
  <dc:subject/>
  <dc:title/>
</cp:coreProperties>
</file>