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ктуальность.</w:t>
      </w:r>
      <w:r>
        <w:rPr>
          <w:sz w:val="24"/>
          <w:szCs w:val="24"/>
        </w:rPr>
        <w:t xml:space="preserve"> Актуальный когда-то лозунг "покорить", " победить природу", "обуздать" ее меняется сейчас призывами понять ее, сберечь и приумножить ее богатства. К сожалению, общество осознало это, когда уже стали видны отрицательные последствия потребительского отношения людей к природе, когда на планете практически не осталось не тронутых участков природы, когда состояние среды обитания отрицательно сказалось на здоровье огромного количества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ше время проблемы экологического воспитания вышли на первый план, и им уделяют всё больше внимания. Почему эти проблемы стали актуальными?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из тех, кто принёс и приносит вред природе, когда-то был ребёнком. Вот почему так велика роль дошкольных учреждений в экологическом воспитании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детство - короткий, но очень важный период становления личности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детей дошкольного возраста - игра, в процессе которой развиваются духовные и физические силы ребенка: его внимание, память, воображение, дисциплинированность, ловкость и т. д. Кроме того, игра - это своеобразный, свойственный дошкольному возрасту способ усвоения общественного опыт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нашей программы мы останавливаемся на проблеме формирования экологического сознания у детей дошкольного возраста. Именно окружающая нас природа, ее явления и проявления глубоко способны затронуть внутренний мир ребенка, насытить его через чувственное восприятие и способствовать формированию экологического сознани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облема формирования экологического сознания детей привлекает внимание психологов и педагогов и все больший интерес возникает к вопросам средств формирования данного процесс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экологического сознания детей старшего дошкольного возраста базируется на эколого-дидактической игре. В жизни детей дошкольного возраста игра является ведущей деятельностью. Эколого-дидактическая игра - это эмоциональная деятельность: играющий ребенок находится в хорошем расположении духа, активен и доброжелателен. Эффективность ознакомления детей с природой в большой степени зависит от их эмоционального отношения к воспитателю, который обучает, дает задания, организует наблюдения и практическое взаимодействие с растениями и животными. Поэтому первый момент, который объединяет  игру и ознакомление с природой, заключается в том, чтобы "погрузить" детей в любимую деятельность и создать благоприятный эмоциональный фон для восприятия "природного" содержани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й значительный момент связан с выработкой  отношения детей к природе, которое в рамках экологического воспитания является конечным результатом. Психологи рассматривают игровую деятельность как проявление сложившегося у ребенка положительного отношения к тому содержанию, которое она в себе несет. Поэтому если дошкольники организовали игру на природоведческий сюжет (зоопарк, ферма, цирк и пр.), это означает, что полученные представления оказались яркими, запомнились, вызвали эмоциональный отклик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 усвоение знаний о природе при помощи эколого-дидактической игры, вызывающей переживания, не может не оказать влияния на формирование у них экологического сознания.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В процессе игры развиваются духовные и физические силы ребенка: его внимание, воображение, память, сознание, ловкость и т.д. Кроме того, игра - это своеобразный, свойственный дошкольному возрасту способ усвоения общественного опыта. Этим объясняются огромные воспитательные возможности игры, которую психологи считают ведущей деятельностью дошкольник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рмировании у детей экологического сознания воспитатель использует все виды дидактической игры и другие виды игр. Четкое разъяснение педагогом правил игры, выработка у детей навыка соблюдать их делают дидактическую игру интересной и не сводят ее к упражнению. Со старшими дошкольниками воспитатель может играть в разные настольно-печатные игры, представляет им возможность играть самостоятельно лишь тогда, когда они научились соблюдать правил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ми могут быть словесно дидактические игры: они могут скрасить досуг, прогулку в дождь, вынужденное ожидание и не требуют специальных условий, оснащения. Эти игры интенсивно развивают экологическое сознание и мышление ребенка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 xml:space="preserve">Программа «Дом, в котором я живу» предназначена для работы с детьми старшего дошкольного возраста и </w:t>
      </w:r>
      <w:r>
        <w:rPr>
          <w:sz w:val="24"/>
          <w:szCs w:val="24"/>
        </w:rPr>
        <w:t>направлена на формирование экологического сознания у детей старшего дошкольного возраст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на представляет серию разнообразных эколого-дидактических игр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екта программы легла программа для образовательных дошкольных учреждений "Планета наша - хрупкое стекло" М.С. Бронниковой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м признаком данного проекта является то,что в ней поставлены акценты не столько на диагностику и выявление уровня экологического развития детей,сколько на содержание экологически правильного развития дошкольников,усвоение способов жить в большом мире природы. Составляя проект я опиралась на то, что дошкольный период развития имеет свои ценности. Основной путь развития ребенка, т.е. его обогащение, это наполнение значимыми для дошкольника формами и способами деятельности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создание условий для формирования умений и навыков наблюдений за природными объектами и явлениями, экологически грамотного и безопасного для природы и для самого себя поведени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 Становление умений вести наблюдения за объектами живой и неживой природы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Формирование умений делать выводы, устанавливая причинно-следственные связи между объектами природы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особенностях внешнего вида и знания названий растений, животных, насекомых. Умение выделять признаки, сходства и различи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сопереживания  и желания помочь нуждающимся объектам природы: растениям, насекомым, животным,  птицам, человеку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ирование умений передавать свои впечатления от общения с природой в рисунках, поделках, рассказах и других творческих работах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базируется на следующих принципах: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-2" w:hanging="0"/>
        <w:jc w:val="both"/>
        <w:rPr/>
      </w:pPr>
      <w:r>
        <w:rPr>
          <w:sz w:val="24"/>
          <w:szCs w:val="24"/>
        </w:rPr>
        <w:t>1)обеспечение условий, необходимых для развития экологического сознания у детей старшего дошкольного возраста;</w:t>
      </w:r>
    </w:p>
    <w:p>
      <w:pPr>
        <w:pStyle w:val="Normal"/>
        <w:numPr>
          <w:ilvl w:val="0"/>
          <w:numId w:val="3"/>
        </w:numPr>
        <w:ind w:left="1069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вязей с жизнью, с ее проблемами в виде раскрытия области применения и практического значения и способов экологической деятельности;</w:t>
      </w:r>
    </w:p>
    <w:p>
      <w:pPr>
        <w:pStyle w:val="Normal"/>
        <w:numPr>
          <w:ilvl w:val="0"/>
          <w:numId w:val="3"/>
        </w:numPr>
        <w:ind w:left="1069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региональных условий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труктура программы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программы предназначен для работы с детьми от 5-ти до 6-ти лет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Её содержание состоит из трех блоков: 1.Растения;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Животные; 3. Человек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Блок №1. Растени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игры данного блока уточняют представления о строении растений, о приспособленности данного растительного сообщества к условиям среды, о способах их размножения, об их применении в медицине, учатся отличать лекарственные и ядовитые. Так же здесь стоят задачи по развитию интереса и любви к природе, уточнению представлений о растительном составе леса, его обитателей. Развиваются представления о типах леса (еловый, сосновый, смешанный и т.д.). формируются знания о животных-санитарах леса, уточняется, чем питаются эти животные, показывается их необходимость существования для леса как экосистемы. В играх закрепляются знания детей о комнатных растениях, их названия, умения правильно ухаживать за ними. Детей подводят к пониманию невозможности извлечения отдельных элементов природы без нарушения целостности экосистемы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Блок № 2. Животные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ы данного блока формируют понятия "хищные-травоядные" звери, закрепляются "дикие-домашние" животные. Дети учатся устанавливать связь между внешним видом, строением, поведением и характером питания животных; развивают умение классифицировать их, определять детенышей и правильно называть их. Расширяют представления о птицах, их внешнем виде, строении, поведении; формируют обобщенные понятия об оседлых и перелетных птицах. Воспитывают бережное, осознанно-правильное отношение к животным. Формируют представление о разнообразии насекомых, о врагах насекомых, которые ими питаютс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Блок № 3. Человек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Дидактические игры данного блока знакомят детей с историей своего села, предприятиями и улицами родного сел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онятия "Юный эколог" - ребенок, который любит природу, заботится о живых существах дома и в детском саду, создает для них лучшие условия жизни. Дети получают знания о Красной книге, почему она так называется и кто туда входит и почему. Воспитатель, уточняет с помощью детей правила поведения в природе и дети практически их реализуют в процессе прогулок и экскурсий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о-дидактические игры проводятся в групповой комнате, на территории детского сада, в парке.  Каждая игра начинается с определения дидактических задач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 детей проявится ярко выраженный интерес к объектам и явлениям природы. Различать живую природу ( растения, грибы, животные, человек) и неживую природу ( воздух, почва, вода). Ребята узнают особенности природы родного края 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 ребят сформируется стремление к исследованию объектов природы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ети будут уверенно отличать  и называть характерные признаки разных времен года.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Ребята  узнают много интересного из жизни растений   ( деревьев, кустарников, трав, растений леса, сада, луга, поля, комнатных растений)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ети закрепят представления о животных : условия жизни домашних и диких животных и их детенышей, животных и птиц полярных  районов Земли, животных и птиц жарких стран, зимующих и перелетных птиц, о насекомых. У ребят будет сформировано представление о том, что нельзя делить объекты природы ( растения, насекомых, животных, птиц) на полезных и вредных, и тем более, руководствоваться этим в своих поступках по отношению к ним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ебята научатся объяснять связи и цепочки в природе, выполнять Законы общего дома природы 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 Все живые организмы имеют равное право на жизнь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 В природе все взаимосвязано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  В природе ничто никуда не исчезает, а переходит из одного состояния в другое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Ребята гуманно станут обращаться со всеми объектами природы и соблюдать правила безопасности  в природе по отношению к себе. Природа тоже таит в себе опасность для жизни людей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 экологическому воспитанию будут привлечены родители. Экологическое просвещение родителей даст большой плюс в экологическом воспитан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                               "Где я живу"?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Дидактическая задача. Расширить представления детей о своем крае, как о природной экосистем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«Собери урожай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.  Научить детей разным способам различения даров полей, садов. Воспитывать уважение и интерес к с/х тру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«Помоги расселить насекомых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  Закрепить знания детей о насеком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«Созрело -  не созрело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. Научить определять спелость овощей и фруктов по внешним призна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«Собери картинку» (листья)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 Упражнять в составлении целой картинки из отдельных частей. Через содержание картинок закрепит знания о деревь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«Вершки и корешки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 Закрепить знания о том, что в овощах есть съедобные корни – корешки и плоды -  вершки, что у некоторых плодов съедобны и вершки и кореш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«Угадай на вкус»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Упражнять в определении вкуса овощей и фруктов(сладкий, кислый, соленый, горьк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 Какая работа осенняя» (сюжетные картинки)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 Учить детей выбирать из предложенных картинок те, на которых изображен труд людей в осенни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ктябрь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«Что за пти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дактическая задача.  Классифицировать птиц по среде обитания(лес, водоем, открытое простран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Что сначала, что потом?» (жизненный круг муравьиной матки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Закрепить этапы жизненного круга муравьиной ма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«Компот из садовых ягод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. Закрепить знания детей о садовых ягодах учить различать садовые я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«За грибами, за ягодами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 Формировать знания о грибах и ягодах; учить различать съедобные и несъедобные грибы, лесные ягод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Отбери животных, которые живут под землей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. Познакомит детей с обитателями подземного ми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«Как сделали томатный сок» (последовательность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Формировать знания о процессе приготовления томатного с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« Отгадай название цветка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. Учить отгадывать загадки; закреплять знания о садовых цв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«Лес – многоэтажный дом» (расселение животных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. Закрепить знания детей о лесе как природном сообществе; сформировать представления об экологических нишах (этажах) смешанного леса и месте животных в ни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Как  лес помогает человеку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Закрепить знания детей о, том как лес помогает челове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Зоологическое домино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 Закреплять знания детей о животных средней полос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Отгадай загадку» (о растениях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ая задача.  Учить по характерным признакам, угадывать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Что нам осень принесла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. Формировать знания об осенних изменениях в природе, о дарах природы, которые бывают только осень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Что может делать вода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Закреплять свойства 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Угадай погоду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лять знания о погодных условиях, развитие наглядно  - схематическ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«Овощехранилище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ить знания о хранении овощ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Найди и покорми зимующих птиц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различать зимующих птиц, подбирать корм пт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Пищевые цепочки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 Закрепить знания детей о связях и зависимостях между явлениями и объектами природ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«Рыбаки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лять знания об обитателях водое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"Природа и человек"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задача. Закрепить, систематизировать знания детей о том, что создано человеком и что дает человеку природ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Воспитатель проводит с детьми беседу, в процессе которой уточняет их знания о том, что окружающие нас предметы или сделаны руками детей, или существуют в природе и человек ими пользуется: например, лес, уголь, нефть, газ существуют в природе, а дома, заводы, транспорт создает человек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Что сделано человеком"? - спрашивает воспитатель и передает одному из играющих какой-нибудь предмет. После нескольких ответов детей он задает новый вопрос: " Что создано природой"?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гры воспитатель проводит с детьми небольшую беседу о том, что человек использует природу для того, чтобы лучше жилось людям и в то же время люди бережно относятся к природе: охраняют леса от пожаров, очищают пруды, озера и реки, охраняют животных и птиц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«Живое – неживое».</w:t>
      </w:r>
    </w:p>
    <w:p>
      <w:pPr>
        <w:pStyle w:val="Normal"/>
        <w:rPr/>
      </w:pPr>
      <w:r>
        <w:rPr>
          <w:sz w:val="24"/>
          <w:szCs w:val="24"/>
        </w:rPr>
        <w:t>Дидактическая задач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креплять знания о живой и неживой природе.</w:t>
      </w:r>
    </w:p>
    <w:p>
      <w:pPr>
        <w:pStyle w:val="Normal"/>
        <w:rPr/>
      </w:pPr>
      <w:r>
        <w:rPr>
          <w:sz w:val="24"/>
          <w:szCs w:val="24"/>
        </w:rPr>
        <w:t>Ход игр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оспитатель называет предметы живой и неживой природы. Если это предмет живой природы, дети - машут руками, если предмет неживой природы - присе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 Угадай от какого дерева  - семена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Учить по виду семени, определять де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«Времена года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. Проверить умение детей последовательно называть времена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Январь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«Где, чей хвост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детей по форме хвоста определять животно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Найди одинаковые снежинки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, по характерным признакам подбирать пар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Съедобное – несъедобное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Напомнить о том, что овощные культуры выращивают для питания, что у одних в пищу идет надземная часть -  вершки, у других подземная – кореш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Ящик ощущений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на ощупь определять объекты природы и неприрод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Кто, как зимует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ить знания детей о зимовке домашних и диких животны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«Отгадай, что за растение»  (комнатные растения) 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ь детей по описанию, отгадывать комнатное раст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Что сначала, что потом» (этапы развития лягушки)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ить знания  о процессе формирования лягуш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Так бывает или нет» (сезонные явления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дактическая задача Развивать логическое мышление, умение замечать непоследовательность в су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Делать этого нельзя, знаешь ты, и знаю я…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ить правила поведения в приро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От зернышка до булочки»(процесс выращивания булочки)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ить знания детей о процессе выращивания хлеб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Кто чем питается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детей классифицировать животных по способу питания (травоядные, хищники, всеядные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Помести животное в его зону» (животные жарких и северных стран)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классифицировать животных по месту их об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стения и животные Красной книги»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лять знания детей о животных и растениях находящихся на грани исчезнов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Что к чему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Развивать умение классифицировать. Учить отличать объекты природы и рукотворного ми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«Сок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лять знания о том, что из фруктов можно приготовить вкусный сок; учить определять фрукты на ощупь; образовывать прилагательные от существительны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 Назови меня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точнить знания о характерных особенностях внешнего вида и повадка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«Кто летает, прыгает, плавает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Развивать слуховое внимание, различать и называть животных по способу передви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«Кто, кем будет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Развивать умственные способности; закрепить знания о животных и их детеныша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«Четвертый лишний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различать месяцы в год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« Скажи какой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Научить, по определённым признакам, узнавать предметы, называть вкусовые качества, цве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«Где что растет» (лото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Формировать у детей элементарное представление о том, где растут овощи , фрукты, цвет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Загадки о насекомых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по характерным признакам, угадывать насекомы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Вини – Пух идет за медом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точнить представления дошкольников о меде и медоносных растениях; воспитывать бережное отношение к цветущим раст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«Как растет растение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лять этапы роста и развития растени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«Угадай по описанию» </w:t>
      </w:r>
      <w:r>
        <w:rPr>
          <w:sz w:val="24"/>
          <w:szCs w:val="24"/>
        </w:rPr>
        <w:t>(перелетные птиц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Домашние и дикие животные» (лото)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лять умение систематизировать животных по месту обит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«Цветочный магазин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Учить детей описывать нужное им раст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«Что сначала, что потом» (развитие бабочки)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Закрепить знания  о процессе формирования бабоч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«Грибы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 Дать детям представление о правилах сбора грибов; рассказать об их разнообразии, о том, что среди грибов есть не только съедобные, но и очень ядовиты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Загадай, а мы отгадаем»</w:t>
      </w:r>
      <w:r>
        <w:rPr>
          <w:sz w:val="24"/>
          <w:szCs w:val="24"/>
        </w:rPr>
        <w:t xml:space="preserve">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«Березкины слезки"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задача: Рассказать детям о том,какой вред приносят деревьям «раны» на стволах. Найти поврежденные деревья и «залечить» повреждения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"Что сажают в огороде"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задача: учить детей классифицировать предметы по определенным признакам, развивать быстроту мышления, слуховое внимание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 игры: воспитатель спрашивает: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и, вы знаете, что сажают в огороде?</w:t>
      </w:r>
    </w:p>
    <w:p>
      <w:pPr>
        <w:pStyle w:val="Normal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йте поиграем в такую игру: я буду называть разные предметы, а вы внимательно слушайте. Если я назову то, что сажают в огороде, вы отвечайте "да", если же то, что в огороде не растет, вы скажете "нет". Кто ошибается, тот проигрывает.</w:t>
      </w:r>
    </w:p>
    <w:p>
      <w:pPr>
        <w:pStyle w:val="Normal"/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начинает: 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рковь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!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урцы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!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кла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!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ивы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т! И т. д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гадай, какое дерево» - учить детей по характерным признакам определять деревья, уметь описывать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Четвертый лишний» (домашние животные) – учить замечать ошибки , развивать наблюдательность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«Береги природу»</w:t>
      </w:r>
    </w:p>
    <w:p>
      <w:pPr>
        <w:pStyle w:val="Normal"/>
        <w:rPr/>
      </w:pPr>
      <w:r>
        <w:rPr>
          <w:sz w:val="24"/>
          <w:szCs w:val="24"/>
        </w:rPr>
        <w:t>Дидактическая задач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креплять знания об охране объектов природы.</w:t>
      </w:r>
    </w:p>
    <w:p>
      <w:pPr>
        <w:pStyle w:val="Normal"/>
        <w:rPr/>
      </w:pPr>
      <w:r>
        <w:rPr>
          <w:sz w:val="24"/>
          <w:szCs w:val="24"/>
        </w:rPr>
        <w:t>Ход игр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 столе или наборном полотне картинки, изображающие растения, птиц, зверей, человека, солнца, воды и т.д. Воспитатель убирает одну из картинок, и дети должны рассказать, что произойдёт с оставшимися живыми объектами, если на Земле не будет спрятанного объекта. Например: убирает птицу – что будет с остальными животными, с человеком, с растениями и насеком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истема мониторинга достижения детьми планируемых результатов освоения                                           программы.</w:t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намики развития детей используются следующие методы-</w:t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  Наблюдение за поведением ребенка в разных видах</w:t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ятельности.</w:t>
      </w:r>
    </w:p>
    <w:p>
      <w:pPr>
        <w:pStyle w:val="Normal"/>
        <w:ind w:left="630" w:right="-2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Анкетирование родителей.</w:t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>Продукты детской деятель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фиксации данных обследования:</w:t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Видеозапись.</w:t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ротоколы наблюдений.</w:t>
      </w:r>
    </w:p>
    <w:p>
      <w:pPr>
        <w:pStyle w:val="Normal"/>
        <w:ind w:left="630" w:right="-2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Данные тестирования.</w:t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обработки результатов</w:t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right="-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Обобщение результатов в таблицы.</w:t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мельянова. ДОУ. Экология. Занимательные материалы. - Волгоград. Корифей, 2010.</w:t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щеева Л.В. Путешествия в мир природы... Занятия по ознакомлению дошкольников с основами географии и экологии. Аркти, 2009.</w:t>
      </w:r>
    </w:p>
    <w:p>
      <w:pPr>
        <w:pStyle w:val="Normal"/>
        <w:numPr>
          <w:ilvl w:val="0"/>
          <w:numId w:val="4"/>
        </w:numPr>
        <w:ind w:left="357" w:hanging="357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ашкова С.В. Познавательно-исследовательские занятия с детьми 5-7 лет на экологической тропе. Учитель, 2011.</w:t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осеева. ДОУ. Игровая деятельность на занятиях по экологии. Волгоград. Корифей. 2010.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Бронникова М.С. Психолого-педагогические особенности экологического образования детей старшего дошкольного возраста. Екатеринбург: Уральский государственный педагогический университет, 2000. – 130с.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Бронникова М.С. Планета наша – хрупкое стекло. Программа развития интеллектуальных и творческих способностей у детей старшего дошкольного возраста. Екатеринбург, 2000. – 20с.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Доронова Т.Н. Игра в дошкольном возрасте / Т.Н.Доронова, О.А.Карабанова, Е.В.Соловьева. – М.: Воспитание дошкольника, 2002.- 127 с.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Виноградова Н. Учимся? Играем: [ О дидактических играх дошкольников] // Семья и шк. - 2002. - № 1/2. - с. 14 – 15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Разина О.  Играя, изучаем природу: о значении игр в экологическом воспитании детей.// Дошк. воспитание.-1995.-№6-с.9-10.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Земина Т.Н. Работа с родителями по экологическому воспитанию дошкольников// Дошк. воспитание.-2000.-№7-с.58-63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>User</dc:creator>
  <dc:description/>
  <cp:keywords/>
  <dc:language>en-US</dc:language>
  <cp:lastModifiedBy>User1</cp:lastModifiedBy>
  <dcterms:modified xsi:type="dcterms:W3CDTF">2017-03-15T03:18:00Z</dcterms:modified>
  <cp:revision>23</cp:revision>
  <dc:subject/>
  <dc:title>Авторская программа формирования экологического сознания детей старшего дошкольного возраста посредством дидактической игры «Капелька»</dc:title>
</cp:coreProperties>
</file>