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Елочк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/с «Ел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Г.Карамыше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Calibri"/>
          <w:b/>
          <w:i/>
          <w:sz w:val="52"/>
        </w:rPr>
        <w:t xml:space="preserve"> </w:t>
      </w:r>
      <w:r>
        <w:rPr>
          <w:b/>
          <w:i/>
          <w:sz w:val="52"/>
        </w:rPr>
        <w:t>Рабочая программа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оспитание культурно – гигиенических навыков </w:t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у детей младшего дошкольного возраста»</w:t>
      </w:r>
    </w:p>
    <w:p>
      <w:pPr>
        <w:pStyle w:val="Style15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для работы с детьми младшего дошкольного возраста</w:t>
      </w:r>
    </w:p>
    <w:p>
      <w:pPr>
        <w:pStyle w:val="Normal"/>
        <w:jc w:val="center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Разработчик: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Воспитатель Козлова Л.А.</w:t>
      </w:r>
    </w:p>
    <w:p>
      <w:pPr>
        <w:pStyle w:val="Normal"/>
        <w:jc w:val="center"/>
        <w:rPr>
          <w:sz w:val="48"/>
        </w:rPr>
      </w:pPr>
      <w:r>
        <w:rPr>
          <w:rFonts w:cs="Calibri"/>
          <w:sz w:val="48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lang w:eastAsia="ru-RU"/>
        </w:rPr>
      </w:r>
    </w:p>
    <w:p>
      <w:pPr>
        <w:pStyle w:val="Style15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199043"/>
          <w:kern w:val="2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lang w:eastAsia="ru-RU"/>
        </w:rPr>
        <w:t xml:space="preserve">" </w:t>
      </w:r>
    </w:p>
    <w:p>
      <w:pPr>
        <w:pStyle w:val="Normal"/>
        <w:spacing w:lineRule="auto" w:line="240" w:before="172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но-гигиенические навыки очень важная часть культуры поведения. Необходимость опрятности, содержание в чистоте лица, тела, прически, одежды, обуви, она продиктована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ется уважение к окружающим и возникнет представление о том, что неряшливый человек, не умеющий следить за собой, своей внешностью, поступками, как правило, не будет одобрен окружающими людьми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оме того,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программа рассчитана на работу с детьми второй младшей группы (3-4 года) и взаимодействие с родителями по вопросам формирования культурно-гигиенических навыков у детей. Её содержание соответствует современным тенденциям обновления российского дошкольного образования и федеральным государственным требованиям.</w:t>
      </w:r>
    </w:p>
    <w:p>
      <w:pPr>
        <w:pStyle w:val="Normal"/>
        <w:spacing w:lineRule="auto" w:line="240" w:before="0" w:after="86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/>
          <w:sz w:val="24"/>
          <w:szCs w:val="24"/>
          <w:lang w:eastAsia="ru-RU"/>
        </w:rPr>
        <w:t>формировать культурно-гигиенические навыки у детей младшего дошкольного возраста (3-4 года) в повседневной жизни в детском саду и в семье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72" w:before="0" w:after="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ствовать осмыслению детьми и родителями необходимости соблюдения правил личной гигиены;</w:t>
      </w:r>
    </w:p>
    <w:p>
      <w:pPr>
        <w:pStyle w:val="Normal"/>
        <w:numPr>
          <w:ilvl w:val="0"/>
          <w:numId w:val="2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комить  с алгоритмом выполнения культурно-гигиенических навыков;</w:t>
      </w:r>
    </w:p>
    <w:p>
      <w:pPr>
        <w:pStyle w:val="Normal"/>
        <w:numPr>
          <w:ilvl w:val="0"/>
          <w:numId w:val="2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учать детей следить за своим внешним видом,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ёской и носовым платком;</w:t>
      </w:r>
    </w:p>
    <w:p>
      <w:pPr>
        <w:pStyle w:val="Normal"/>
        <w:numPr>
          <w:ilvl w:val="0"/>
          <w:numId w:val="2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простейшие навыки поведения за столом: правильно пользоваться столовой и чайной ложками, вилкой, салфеткой; не крошить хлеб, пережёвывать пищу с закрытым ртом, не разговаривать с полным ртом.</w:t>
      </w:r>
    </w:p>
    <w:p>
      <w:pPr>
        <w:pStyle w:val="Normal"/>
        <w:numPr>
          <w:ilvl w:val="0"/>
          <w:numId w:val="2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вать условия для развития умений у детей самостоятельно использовать полученные навыки в повседневной жизни в детском саду и дома;</w:t>
      </w:r>
    </w:p>
    <w:p>
      <w:pPr>
        <w:pStyle w:val="Normal"/>
        <w:numPr>
          <w:ilvl w:val="0"/>
          <w:numId w:val="2"/>
        </w:numPr>
        <w:spacing w:lineRule="atLeast" w:line="172" w:before="0" w:after="28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потребность у детей в соблюдении навыков гигиены и опрятности в повседневной жизни в детском саду и дома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дагогические приёмы, обеспечивающие успешное решение поставленных задач:</w:t>
      </w:r>
    </w:p>
    <w:p>
      <w:pPr>
        <w:pStyle w:val="Normal"/>
        <w:numPr>
          <w:ilvl w:val="0"/>
          <w:numId w:val="5"/>
        </w:numPr>
        <w:spacing w:lineRule="atLeast" w:line="172" w:before="0" w:after="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ямое обучение;</w:t>
      </w:r>
    </w:p>
    <w:p>
      <w:pPr>
        <w:pStyle w:val="Normal"/>
        <w:numPr>
          <w:ilvl w:val="0"/>
          <w:numId w:val="5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;</w:t>
      </w:r>
    </w:p>
    <w:p>
      <w:pPr>
        <w:pStyle w:val="Normal"/>
        <w:numPr>
          <w:ilvl w:val="0"/>
          <w:numId w:val="5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жнения с выполнением действий в процессе дидактических игр;</w:t>
      </w:r>
    </w:p>
    <w:p>
      <w:pPr>
        <w:pStyle w:val="Normal"/>
        <w:numPr>
          <w:ilvl w:val="0"/>
          <w:numId w:val="5"/>
        </w:numPr>
        <w:spacing w:lineRule="atLeast" w:line="172" w:before="0" w:after="28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тическое напоминание детям о необходимости соблюдения правил гигиены.</w:t>
      </w:r>
    </w:p>
    <w:p>
      <w:pPr>
        <w:pStyle w:val="Normal"/>
        <w:spacing w:lineRule="auto" w:line="240" w:before="0" w:after="86"/>
        <w:rPr/>
      </w:pPr>
      <w:r>
        <w:rPr>
          <w:rFonts w:eastAsia="Times New Roman"/>
          <w:sz w:val="24"/>
          <w:szCs w:val="24"/>
          <w:lang w:eastAsia="ru-RU"/>
        </w:rPr>
        <w:t>Для более успешного формирования и закрепления навыков гигиены на протяжении периода дошкольного детства целесообразно сочетать </w:t>
      </w:r>
      <w:r>
        <w:rPr>
          <w:rFonts w:eastAsia="Times New Roman"/>
          <w:i/>
          <w:iCs/>
          <w:sz w:val="24"/>
          <w:szCs w:val="24"/>
          <w:lang w:eastAsia="ru-RU"/>
        </w:rPr>
        <w:t>словесный и наглядный способы,</w:t>
      </w:r>
      <w:r>
        <w:rPr>
          <w:rFonts w:eastAsia="Times New Roman"/>
          <w:sz w:val="24"/>
          <w:szCs w:val="24"/>
          <w:lang w:eastAsia="ru-RU"/>
        </w:rPr>
        <w:t> используя специальные наборы материалов по гигиеническому воспитанию в детском саду, разнообразные сюжетные картинки, символы. В процессе гигиенического воспитания и обучения детей педагог сообщает им разнообразные сведения: о значении гигиенических навыков для здоровья, о последовательности гигиенических процедур в режиме дня, формирует у детей представление о пользе физкультурных упражнений. Гигиенические знания целесообразны и на занятиях по физической культуре, труду, ознакомлению с окружающим, с природой. Для этого используются некоторые дидактические и сюжетно-ролевые игры. Интересны детям и литературные сюжеты “Мойдодыр”, “Федорино горе” и др. На их основе можно разыгрывать маленькие сценки, распределив роли между детьми. Все сведения по гигиене прививаются детям в процессе  разнообразных видов деятельности и отдыха, т.е. в каждом компоненте режима можно найти благоприятный момент для гигиенического воспитания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эффективного гигиенического воспитания дошкольников большое значение имеет и внешний вид окружающих и взрослых. Нужно постоянно помнить о том, что дети в этом возрасте очень наблюдательны и склонны к подражанию, поэтому воспитатель должен быть для них образцом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закрепления знаний и навыков личной гигиены желательно давать детям различные поручения. Навыки детей быстро становятся прочными, если они закрепляются постоянно в разных ситуациях. Главное, чтобы детям было интересно, и чтобы они могли видеть результаты своих действий, (кто-то стал значительно опрятнее и т.д.)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ным условием формирования гигиенических навыков у детей, воспитания привычки к здоровому образу жизни является высокая санитарная культура персонала дошкольного учреждения. Где должны быть созданы необходимые условия для сохранения здоровья детей, полноценного физического и гигиенического развития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ующее условие, необходимое для успешного гигиенического воспитания – единство требований со стороны взрослых. Ребенок приобретает гигиенические навыки в общении с воспитателем, медицинским работником, няней и, конечно, в семье. 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</w:t>
        <w:br/>
        <w:t>Содержание программы представлено циклом игровых тематических занятий (9 занятий на учебный год) – 1 занятие в месяц, занятия включены в серию познавательных, проводятся в I половине дня. Работа, проводимая на специально организованных занятиях, продолжается в совместной деятельности взрослых и детей,  и самостоятельной деятельности детей, где педагог создаёт и предлагает игровые проблемные ситуации, совместно с детьми проживает события  и, в то же время, решает свои педагогические задачи. В календарно-тематическом планировании представлена система работы с детьми и родителями по вопросам воспитания к.г.н. у детей второй младшей группы. В приложении представлены примеры дидактических игр на формирование гигиенических навыков, вопросы для анкетирования родителей, подборка потешек, используемых в режимных моментах.</w:t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лендарно-тематический план</w:t>
      </w:r>
    </w:p>
    <w:tbl>
      <w:tblPr>
        <w:tblW w:w="10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"/>
        <w:gridCol w:w="2360"/>
        <w:gridCol w:w="2821"/>
        <w:gridCol w:w="2012"/>
        <w:gridCol w:w="1854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бственно образовательная деятельност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с детьм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Наша групп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  <w:br/>
              <w:t>– познакомить детей с групповой комнатой (раздевалка, групповая, умывальная); их предназначением;</w:t>
              <w:br/>
              <w:t>– учить детей ориентироваться в групповом пространстве;</w:t>
              <w:br/>
              <w:t>– развивать чувство любви и гордости за свою группу;</w:t>
              <w:br/>
              <w:t>– побуждать детей бережно относиться к своей одежде;</w:t>
              <w:br/>
              <w:t>– познакомить со схемами алгоритмов действия в раздевалке, в умывальной комнате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ие игры: «Что ты можешь о них сказать?» Цель: познакомиться с предметами гигиены и их использованием.</w:t>
              <w:br/>
              <w:t>Игра-упражнение «Кукла Таня простудилась». Цель: показать способы правильного пользования носовым платком.</w:t>
              <w:br/>
              <w:t>Празднование дней рождения в групп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ые ситуации для сюжетной игры:</w:t>
              <w:br/>
              <w:t>– кукла Таня у нас в гостях;</w:t>
              <w:br/>
              <w:t>Ситуации для обсуждения: </w:t>
              <w:br/>
              <w:t>– как шапка поссорилась с курткой в шкафу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родителей</w:t>
            </w:r>
            <w:r>
              <w:rPr>
                <w:rFonts w:eastAsia="Times New Roman"/>
                <w:b/>
                <w:bCs/>
                <w:i/>
                <w:iCs/>
                <w:color w:val="008738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Доброе утро, расчёска!»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навыков пользования расчёской и ухода за ней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ие игры: «Перемешанные картинки». Цель: закрепить и проверить культурно-гигиенические навыки.</w:t>
              <w:br/>
              <w:t>Празднование дней рождения в группе (регулярно)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ая игра «Дела семейные»:</w:t>
              <w:br/>
              <w:t>– внесение игровой ситуации (куклы Таня и Маша собираются на праздник)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и: «Как научить малыша мыть руки (одеваться) и т.д.?»; «Что должен уметь ребёнок?»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Как мы кормим Хрюшу и Степашку»</w:t>
            </w:r>
          </w:p>
          <w:p>
            <w:pPr>
              <w:pStyle w:val="Normal"/>
              <w:spacing w:lineRule="auto" w:line="240" w:before="0" w:after="8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8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сервировать стол,  умение действовать по алгоритму; </w:t>
              <w:br/>
              <w:t>– воспитывать культуру поведения за столо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сказки К. Чуковского «Федорино горе». Просмотр м/ф «Федорино горе».</w:t>
              <w:br/>
              <w:t>Инсценировка сюжета из сказки «Федорино горе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ая игра «Угостим куклу»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ое собрание «Единство требований в воспитании детей со стороны взрослых».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Умывание каждый день»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крепить навыки детей в умывании, в знании предметов туалета и их назначении;</w:t>
              <w:br/>
              <w:t>– воспитывать культурно-гигиенические навыки, желание всегда быть красивым, чистым, аккуратным, уважительно относится к своему телу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стихотворений К.И. Чуковского «Мойдодыр», А.Барто «Девочка чумазая», просмотр м/ф «Мойдодыр», инсценировка «Как Мойдодыр подарил Ване мыло». Дидактическая игра «Это нужно нам зачем?» (с предметами туалета)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ая игра «Дела семейные»: – внесение игровой ситуации «К нам пришла Замарашка».</w:t>
              <w:br/>
              <w:t>Игры-забавы с водой в Центре воды и песка: купание кукол, рыб, уточек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ормление уголка «Советы родителям». Тема «Советы для маленьких упрямцев!» </w:t>
            </w:r>
            <w:r>
              <w:rPr>
                <w:rFonts w:eastAsia="Times New Roman"/>
                <w:b/>
                <w:bCs/>
                <w:i/>
                <w:iCs/>
                <w:color w:val="008738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Купаться любят все»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звать интерес к выполнению к.г.н., побуждать детей к постоянному их соблюдению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уждение ситуации «Опять Хрюша заболел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ация «Как увлечь ребенка ежедневной гигиеной зубов?»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firstLine="16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Приглашаем куклу на чай»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умение элементарно сервировать стол, навыки поведения за столо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дактическая игра «Чистоплотные дети». Цель: проверить знания детей о предметах гигиены и их назначении. </w:t>
            </w:r>
            <w:r>
              <w:rPr>
                <w:rFonts w:eastAsia="Times New Roman"/>
                <w:b/>
                <w:bCs/>
                <w:i/>
                <w:iCs/>
                <w:color w:val="008738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ые игры «Дом» и «Семья»: – внесение игровой ситуации «Идём друг к другу в гости»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фотовыставки «Мы – чистюли!»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 развитие. Тема «Вместе с куклой на прогулку»</w:t>
            </w:r>
          </w:p>
          <w:p>
            <w:pPr>
              <w:pStyle w:val="Normal"/>
              <w:spacing w:lineRule="auto" w:line="240" w:before="0" w:after="8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крепить выполнение алгоритма одевания одежды;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отребность в соблюдении опрятности в саду и на улице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«Научим куклу одеваться/раздеваться»; «Одень куклу»; с предметными картинками на тему «Одежда, обувь, головные уборы». Рассматривание сюжетных картинок «дети на прогулке» (в разные времена года)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ктивная практическая деятельность детей «Поможем кукле Тане сложить вещи на место»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-класс для родителей «Баю-башки-баю… (знакомимся с русской народной убаюкивающей потешкой, песенкой, приговорами).  Обмен опытом между родителями «Как я укладываю своего ребёнка спать».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Баю-баюшки-баю, куклу спать я уложу…»</w:t>
            </w:r>
          </w:p>
          <w:p>
            <w:pPr>
              <w:pStyle w:val="Normal"/>
              <w:spacing w:lineRule="auto" w:line="240" w:before="0" w:after="8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вать умения свободно пользоваться предметами постельного белья, применять их по назначению, называть правильно;</w:t>
              <w:br/>
              <w:t>– формировать потребность в соблюдении правил личной гигиены перед сном (умывание, аккуратно складывать одежду)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«Что нужно кукле!» Цель: упражнять культурно-гигиенические навыки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ые игры «Дом» и «Семья»: – внесение игровой ситуации «Кукла Катя хочет спать»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-класс для родителей «Изготовление народной куклы, которую кладут ребёнку в кроватку, чтобы он лучше засыпал».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знавательное развитие. Тема «Водичка, водичка…».</w:t>
            </w:r>
          </w:p>
          <w:p>
            <w:pPr>
              <w:pStyle w:val="Normal"/>
              <w:spacing w:lineRule="auto" w:line="240" w:before="0" w:after="8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крепить уже имеющиеся у детей культурно-гигиенические навыки.</w:t>
            </w:r>
          </w:p>
          <w:p>
            <w:pPr>
              <w:pStyle w:val="Normal"/>
              <w:spacing w:lineRule="auto" w:line="240" w:before="0" w:after="8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«Оденем куклу на прогулку»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ые игры: «Дела семейные» – внесение игровой ситуации «Кукла Маша у нас в гостях»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ый праздник с родителями «В гостях у Мойдодыра».</w:t>
            </w:r>
          </w:p>
        </w:tc>
      </w:tr>
    </w:tbl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Планируемые результаты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ти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своении образовательной области «Здоровье» в разделе «Воспитание культурно-гигиенических навыков», у ребёнка 3-4 лет должны быть сформированы культурно-гигиенические навыки согласно его возрасту:</w:t>
      </w:r>
    </w:p>
    <w:p>
      <w:pPr>
        <w:pStyle w:val="Normal"/>
        <w:spacing w:lineRule="auto" w:line="240" w:before="0" w:after="8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бёнок способен самостоятельно выполнять доступные возрасту гигиенические процедуры и в детском саду и дома;</w:t>
        <w:br/>
        <w:t>– самостоятельно или после напоминания взрослого соблюдает элементарные правила поведения во время еды, умывания;</w:t>
        <w:br/>
        <w:t>– имеет элементарные представления о необходимости соблюдения правил гигиены в повседневной жизни в детском саду и дома;</w:t>
        <w:br/>
        <w:t>– умеет замечать непорядок в одежде и устранять его при небольшой помощи взрослых;</w:t>
        <w:br/>
        <w:t>– ребёнок с желанием и  интересом принимает участие в играх, направленных на формирование культурно-гигиенических навыков.</w:t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дители</w:t>
      </w:r>
    </w:p>
    <w:p>
      <w:pPr>
        <w:pStyle w:val="Normal"/>
        <w:spacing w:lineRule="auto" w:line="240" w:before="0" w:after="8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дители готовы и способны активно взаимодействовать с педагогами ДОУ по вопросам воспитания культурно-гигиенических навыков;</w:t>
        <w:br/>
        <w:t>– принимают активное, живое участие в жизни группы;</w:t>
        <w:br/>
        <w:t>– проявляют личную заинтересованность в согласовании требований к воспитательному процессу; высказывают рекомендации, идеи по обеспечению эффективности  воспитательного процесса;</w:t>
        <w:br/>
        <w:t>– проявляют живой интерес к результатам достижений ребенка в освоении культурно-гигиенических навыков;</w:t>
        <w:br/>
        <w:t>– осознают особенности организации образовательного процесса и их влияние на развитие компетенций ребёнка, его личностных качеств.</w:t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атериально-техническое и методическое обеспечение программы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наглядно-иллюстративный материал (иллюстрации, настольные и плоскостные макеты 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глядно-дидактический материал (схемы, модели, мнемотаблицы);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стольно- наглядные пособия (игрушки, иллюстрации, картины, пазлы, художественная литература, предметы гигиены)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гры с куклами с использованием видеотеки «Мойдодыр» К.И. Чуковского «Федорино горе»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етская художественная и познавательная литература по тематике культурно – гигиенических навыков,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онсультации для родителей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Список используемой литературы</w:t>
      </w:r>
    </w:p>
    <w:p>
      <w:pPr>
        <w:pStyle w:val="Normal"/>
        <w:numPr>
          <w:ilvl w:val="0"/>
          <w:numId w:val="4"/>
        </w:numPr>
        <w:spacing w:lineRule="atLeast" w:line="172" w:before="0" w:after="0"/>
        <w:ind w:left="269" w:hanging="36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Волчкова В.Н., Степанова Н.В. </w:t>
      </w:r>
      <w:r>
        <w:rPr>
          <w:rFonts w:eastAsia="Times New Roman"/>
          <w:sz w:val="24"/>
          <w:szCs w:val="24"/>
          <w:lang w:eastAsia="ru-RU"/>
        </w:rPr>
        <w:t>Развитие и воспитание детей младшего дошкольного возраста: Практическое пособие для воспитателей детских садов. – Воронеж: ТЦ «Учитель», 2001.</w:t>
      </w:r>
    </w:p>
    <w:p>
      <w:pPr>
        <w:pStyle w:val="Normal"/>
        <w:numPr>
          <w:ilvl w:val="0"/>
          <w:numId w:val="4"/>
        </w:numPr>
        <w:spacing w:lineRule="atLeast" w:line="172" w:before="0" w:after="200"/>
        <w:ind w:left="269" w:hanging="36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Меремьянина О.Р.</w:t>
      </w:r>
      <w:r>
        <w:rPr>
          <w:rFonts w:eastAsia="Times New Roman"/>
          <w:sz w:val="24"/>
          <w:szCs w:val="24"/>
          <w:lang w:eastAsia="ru-RU"/>
        </w:rPr>
        <w:t> Вместе с куклой я расту: методическое пособие. – Барнаул: АКИПКРО, 2008.</w:t>
      </w:r>
    </w:p>
    <w:p>
      <w:pPr>
        <w:pStyle w:val="Normal"/>
        <w:numPr>
          <w:ilvl w:val="0"/>
          <w:numId w:val="4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рождения до школы. Примерная основная общеобразовательная программа дошкольного образования /Под ред. Н.Е. Вераксы, Т.С. Комаровой, М.А. Васильевой. – М.: МОЗАИКА-СИНТЕЗ, 2010.</w:t>
      </w:r>
    </w:p>
    <w:p>
      <w:pPr>
        <w:pStyle w:val="Normal"/>
        <w:numPr>
          <w:ilvl w:val="0"/>
          <w:numId w:val="4"/>
        </w:numPr>
        <w:spacing w:lineRule="atLeast" w:line="172" w:before="0" w:after="20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воспитания и обучения в детском саду /Под редакцией М.А. Васильевой, В.В. Гербовой, Т.С. Комаровой. – 6 – е изд., испр. и доп. – М.: МОЗАИКА – СИНТЕЗ, 2011.</w:t>
      </w:r>
    </w:p>
    <w:p>
      <w:pPr>
        <w:pStyle w:val="Normal"/>
        <w:numPr>
          <w:ilvl w:val="0"/>
          <w:numId w:val="4"/>
        </w:numPr>
        <w:spacing w:lineRule="atLeast" w:line="172" w:before="0" w:after="280"/>
        <w:ind w:left="269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.В. Рыбина «Что было до …». Игры – путешествия в прошлое предметов. И.А.Львова. </w:t>
      </w:r>
    </w:p>
    <w:p>
      <w:pPr>
        <w:pStyle w:val="Normal"/>
        <w:spacing w:lineRule="atLeast" w:line="172" w:before="280" w:after="280"/>
        <w:ind w:left="26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Arial" w:ascii="Verdana" w:hAnsi="Verdana"/>
          <w:color w:val="333333"/>
          <w:sz w:val="12"/>
          <w:szCs w:val="12"/>
          <w:lang w:eastAsia="ru-RU"/>
        </w:rPr>
        <w:br/>
      </w:r>
      <w:r>
        <w:rPr>
          <w:b/>
          <w:sz w:val="28"/>
          <w:szCs w:val="28"/>
        </w:rPr>
        <w:t xml:space="preserve">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ДОУ Детский сад  № 109 « Алёнушка» г. Барнаула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стажерской практи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злова Л.А., воспитатель МБДОУ детский сад «Елочка» с. Усть – Калманк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сть – Калманского райо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тажерской практи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рганизация развивающего предметного пространства, как реализация ФГОС дошкольного образовани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8"/>
          <w:szCs w:val="28"/>
        </w:rPr>
        <w:t>Сроки стажерской практики:</w:t>
      </w:r>
      <w:r>
        <w:rPr>
          <w:sz w:val="24"/>
          <w:szCs w:val="24"/>
        </w:rPr>
        <w:t xml:space="preserve">     21.04.2014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тажерской практи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спечить условия для  освоения стажерами системы работы по развитию качества образования, через организацию развивающего предметного простран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стажерской практик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.Р. Меремьянина, канд. пед. наук, доц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стажерской практики: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амышева О.Г. заведующая детским са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знакомиться  с деятельностью дошкольного образовательного учреждения в условиях модернизаци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явить особенности предметно – развивающей среды в дошкольном учреждени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анализировать особенности внедрения ФГТ к условиям реализации основной общеобразовательной программы дошкольного образования, предъявляемые к предметно – развивающей сред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b/>
          <w:sz w:val="28"/>
          <w:szCs w:val="28"/>
        </w:rPr>
        <w:t>Краткое содержание стажерской практ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езентация ФГОС по развитию предметно – развивающей среды в группе раннего дошкольного возраста (МБДОУ № 109 детского сада «Аленушка»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оклад «Организация предметно – развивающей среды в современной практике дошкольного образования, как реализация ФГТ.» (руководитель стажерской практики в МБДОУ д/с  №109 О.Р. Меремьянин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Разработка «Возрастных потребностей детей при обеспечении предметно – развивающей среды». (стажеры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Экскурсия по группам детского са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«Предметное обеспечение центров  игрушками и материалам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оклад педагога группы раннего дошкольного возраста по организации игрового пространства и обеспечение центров игрушками и материалами  отвечающие ФГ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тчет стажер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знакомилась с предметно развивающей среды в ДОУ № 109 детского сада «Аленушка». С учетом требований ФГОС буду  создавать игровое пространство своей группы дающей ребенку самостоятельную возможность для творческого, духовного развития, информационной насыщенности, формирование мотивации познания мира природы, мира предмет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ординатора стажерской практи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азе средней группы  создание предметно – развивающей среды соответствует требованиям ФГ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8"/>
          <w:szCs w:val="28"/>
        </w:rPr>
        <w:t>Координатор стажерской практик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 Карамышева О.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Куратор стажерской практики   </w:t>
      </w:r>
      <w:r>
        <w:rPr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Маркелова Н.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BEST</dc:creator>
  <dc:description/>
  <cp:keywords/>
  <dc:language>en-US</dc:language>
  <cp:lastModifiedBy>Admin</cp:lastModifiedBy>
  <cp:lastPrinted>2014-06-19T15:35:00Z</cp:lastPrinted>
  <dcterms:modified xsi:type="dcterms:W3CDTF">2017-03-14T15:08:00Z</dcterms:modified>
  <cp:revision>9</cp:revision>
  <dc:subject/>
  <dc:title/>
</cp:coreProperties>
</file>