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 w:cs="Arial" w:ascii="Arial" w:hAnsi="Arial"/>
          <w:sz w:val="28"/>
          <w:szCs w:val="28"/>
        </w:rPr>
        <w:t>Конспек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изобразитель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деятель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сред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групп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«</w:t>
      </w:r>
      <w:r>
        <w:rPr>
          <w:rFonts w:eastAsia="Arial" w:cs="Arial" w:ascii="Arial" w:hAnsi="Arial"/>
          <w:b/>
          <w:bCs/>
          <w:sz w:val="28"/>
          <w:szCs w:val="28"/>
        </w:rPr>
        <w:t>Путешестви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сказочны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лес</w:t>
      </w:r>
      <w:r>
        <w:rPr>
          <w:rFonts w:eastAsia="Arial" w:cs="Arial" w:ascii="Arial" w:hAnsi="Arial"/>
          <w:b/>
          <w:bCs/>
          <w:sz w:val="28"/>
          <w:szCs w:val="28"/>
        </w:rPr>
        <w:t>»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</w:rPr>
        <w:t>нетрадицио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метод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рисования</w:t>
      </w:r>
      <w:r>
        <w:rPr>
          <w:rFonts w:eastAsia="Arial"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>Программ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орм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ум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ереда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полож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ас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исован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лож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озда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художествен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бра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зобразите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знакоми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традицион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етод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исов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ука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крепля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богащ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едст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цвета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ттенка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пособа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луч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ранжев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ричнев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цв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крепля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едст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орм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у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ва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реугольни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еличи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положен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ас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богащ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узыкаль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печатл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спиты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ккурат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зви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эстет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сприят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амосто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ворческ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>Ход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ходя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руппову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мнат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украшенну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н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вуч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узы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айковс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цикл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реме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ебя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па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ш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н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казоч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смотри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асо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сё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е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е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угроба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ед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осн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скра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лестят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верка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е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орога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покой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уст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ег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пя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слушай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иши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лыш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трескиваю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ороз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ревь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глянитес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же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тран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и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гада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гад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твечай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ог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стрети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н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Хитр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лутов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ыж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олов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Хвос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ушист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асо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ову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её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…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ис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араше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ос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шубк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угл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од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Шуб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ер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руг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…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ц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.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Хозяин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осыпае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ес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ьюж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п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збушк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егов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  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ог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опа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вер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?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мотри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ёлк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исьм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нима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исьм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ёл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ита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колдован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имн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ё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уде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!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ис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обеж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рыч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!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ц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елко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опа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а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з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вер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та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сё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думал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ш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абуш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!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P. S.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колдо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дё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есиль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старать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!»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ебя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дес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ёл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еометр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игу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еометр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игу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ставил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аб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твет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умае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ог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ложи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игу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йдё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колдо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жител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?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овмест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спитател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ыкладываю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л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еометр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игур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ел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Голо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угл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уловищ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валь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а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валь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уш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реуголь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н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mallCaps/>
          <w:spacing w:val="-5"/>
          <w:sz w:val="28"/>
          <w:szCs w:val="28"/>
        </w:rPr>
        <w:t>получился</w:t>
      </w:r>
      <w:r>
        <w:rPr>
          <w:rFonts w:eastAsia="Liberation Serif;Times New Roman" w:cs="Liberation Serif;Times New Roman" w:ascii="Liberation Serif;Times New Roman" w:hAnsi="Liberation Serif;Times New Roman"/>
          <w:smallCaps/>
          <w:spacing w:val="-5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голов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? (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туловищ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баба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спрятала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стоят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ё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лочкой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! (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берем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перемещаемся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>столу</w:t>
      </w:r>
      <w:r>
        <w:rPr>
          <w:rFonts w:eastAsia="Liberation Serif;Times New Roman" w:cs="Liberation Serif;Times New Roman" w:ascii="Liberation Serif;Times New Roman" w:hAnsi="Liberation Serif;Times New Roman"/>
          <w:spacing w:val="-9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exact" w:line="312" w:before="235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осмотрит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ревратил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? (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зывают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елы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расны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елёны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жёлты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)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акройт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спомнит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аког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есны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животны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4" w:leader="none"/>
        </w:tabs>
        <w:spacing w:before="288" w:after="0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ис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елк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оранжевог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оричневы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айчик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имо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елы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exact" w:line="317" w:before="106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елы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ранжевог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оричневог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ед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авайт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делае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ам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олучи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ранжевы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цвет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жёлтую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раск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обави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расную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оричневого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расную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раску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добавить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зелёной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. (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Смешиваем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exact" w:line="322" w:before="221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готов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источк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редная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аб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забрал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могл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расколдова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живи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лесны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? (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ыслушиваю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риант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тве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35" w:leader="none"/>
        </w:tabs>
        <w:spacing w:lineRule="exact" w:line="312" w:before="221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вайт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исо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ука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рисова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умаг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алень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ру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жима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улачек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опуска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раску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тави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"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ечат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"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ист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лучился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руг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пускае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раск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дн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ладошк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альчик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однят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вер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)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ставляе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лед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бумаг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рисовать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лап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ши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опусти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раску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пальчик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br/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душечкам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низ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ереноси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умагу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осик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ставит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точку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ончико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альц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казываю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пособы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рисования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ат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о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ытира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алфетко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дверн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ука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ден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олшеб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арту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оизнес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клин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35" w:leader="none"/>
        </w:tabs>
        <w:spacing w:lineRule="exact" w:line="312" w:before="221" w:after="0"/>
        <w:ind w:lef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542" w:before="38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три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хлопают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ладоши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542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ачинаем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ревращат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, (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ружатся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542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росты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казывают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адоням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542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танут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жител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есны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, (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казывают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адонями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торону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ес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)».</w:t>
      </w:r>
    </w:p>
    <w:p>
      <w:pPr>
        <w:pStyle w:val="Normal"/>
        <w:shd w:fill="FFFFFF" w:val="clear"/>
        <w:spacing w:lineRule="atLeast" w:line="542"/>
        <w:rPr>
          <w:rFonts w:ascii="Liberation Serif;Times New Roman" w:hAnsi="Liberation Serif;Times New Roman" w:eastAsia="Liberation Serif;Times New Roman" w:cs="Liberation Serif;Times New Roman"/>
          <w:spacing w:val="-5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42" w:before="5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аучит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тихая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узык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73" w:after="0"/>
        <w:ind w:left="0" w:right="0" w:firstLine="72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амостоятельно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Анализ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. (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нарисовал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детьм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>решаем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добавить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;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стало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ещё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похоже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лесных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35" w:leader="none"/>
        </w:tabs>
        <w:spacing w:before="283" w:after="0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молодцы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давайте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вами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отпустим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зверей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. (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Несем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рисунки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 xml:space="preserve"> "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pacing w:val="-7"/>
          <w:sz w:val="28"/>
          <w:szCs w:val="28"/>
        </w:rPr>
        <w:t>"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exact" w:line="312" w:before="245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зимой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живет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спит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берлог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давайт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отнесем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зайчик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кустом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лисичка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деревом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белочка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ёлк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дупл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животные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лагодарн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белоч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готовил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аро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лес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реш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рзин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угощение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>ёлкой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KaitiM GB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86"/>
    <w:family w:val="roman"/>
    <w:pitch w:val="variable"/>
  </w:font>
  <w:font w:name="Liberation Serif">
    <w:altName w:val="Times New Roman"/>
    <w:charset w:val="88"/>
    <w:family w:val="roman"/>
    <w:pitch w:val="variable"/>
  </w:font>
  <w:font w:name="Wingdings 2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KaitiM GB" w:hAnsi="AR PL KaitiM GB" w:eastAsia="AR PL KaitiM GB" w:cs="AR PL KaitiM GB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 PL KaitiM GB" w:hAnsi="AR PL KaitiM GB" w:eastAsia="AR PL KaitiM GB" w:cs="AR PL KaitiM GB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?????? ?????????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 PL KaitiM GB" w:hAnsi="AR PL KaitiM GB" w:eastAsia="AR PL KaitiM GB" w:cs="AR PL KaitiM GB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"/>
    <w:basedOn w:val="Normal"/>
    <w:qFormat/>
    <w:pPr>
      <w:spacing w:before="0" w:after="283"/>
      <w:ind w:left="567" w:right="567" w:hanging="0"/>
    </w:pPr>
    <w:rPr/>
  </w:style>
  <w:style w:type="paragraph" w:styleId="Style19">
    <w:name w:val="????????? ???????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4:16Z</dcterms:created>
  <dc:creator>red </dc:creator>
  <dc:description/>
  <dc:language>en-US</dc:language>
  <cp:lastModifiedBy>red </cp:lastModifiedBy>
  <dcterms:modified xsi:type="dcterms:W3CDTF">2013-02-08T05:54:35Z</dcterms:modified>
  <cp:revision>8</cp:revision>
  <dc:subject/>
  <dc:title/>
</cp:coreProperties>
</file>